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>Hobbies Club celebrated Yoga day by inviting Samba Shiva Rao garu a yoga practitioner on June 30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 xml:space="preserve"> 2019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Yoga is a mind and body practice with historical origins in ancient Indian philosophy. Various styles of yoga combine physical postures, breathing techniques, and meditation or relaxation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Yoga</w:t>
        </w:r>
      </w:hyperlink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is a great way to work on your flexibility and strength. Just about everyone can do it, too -- it's not just for people who can touch their toes or want to meditate.</w:t>
      </w:r>
    </w:p>
    <w:p>
      <w:pPr>
        <w:pStyle w:val="Normal"/>
        <w:spacing w:lineRule="auto" w:line="240" w:before="0" w:after="172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Some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types of yoga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are about relaxation. In others, you move more. Most types focus on learning poses, called asanas. They also usually include attention to breathing</w:t>
      </w:r>
    </w:p>
    <w:p>
      <w:pPr>
        <w:pStyle w:val="Normal"/>
        <w:spacing w:lineRule="auto" w:line="240" w:before="0" w:after="172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drawing>
          <wp:inline distT="0" distB="0" distL="0" distR="0">
            <wp:extent cx="2915285" cy="2971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72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drawing>
          <wp:inline distT="0" distB="0" distL="0" distR="0">
            <wp:extent cx="3058795" cy="22961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88"/>
    </w:pPr>
    <w:rPr>
      <w:rFonts w:ascii="Helvetica" w:hAnsi="Helvetica" w:cs="Helvetica"/>
      <w:color w:val="555555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md.com/balance/guide/the-health-benefits-of-yoga" TargetMode="External"/><Relationship Id="rId3" Type="http://schemas.openxmlformats.org/officeDocument/2006/relationships/hyperlink" Target="https://www.webmd.com/balance/guide/which-style-of-yoga-is-best-for-yo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46:00Z</dcterms:created>
  <dc:creator>APSSDC</dc:creator>
  <dc:description/>
  <dc:language>en-US</dc:language>
  <cp:lastModifiedBy>APSSDC</cp:lastModifiedBy>
  <dcterms:modified xsi:type="dcterms:W3CDTF">2019-03-23T05:46:00Z</dcterms:modified>
  <cp:revision>1</cp:revision>
  <dc:subject/>
  <dc:title/>
</cp:coreProperties>
</file>